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AUTOMATED FINGERPRINT IDENTIFICATION SYSTE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601</w:t>
        <w:tab/>
        <w:t>AUTOMATED FINGERPRINT IDENTIFICATION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14-10; 114-10.1; 114-16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